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384810</wp:posOffset>
            </wp:positionV>
            <wp:extent cx="93916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งหวัดปราจีนบุรี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 ประกวดราคาจ้างเหมาบริการตรวจด้วยเครื่องเอกซเรย์คอมพิวเตอร์ความเร็ว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T Sca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ไม่น้อยกว่า ๑๒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lice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eastAsia="TH SarabunIT๙" w:cs="TH SarabunIT๙" w:ascii="TH SarabunIT๙" w:hAnsi="TH SarabunIT๙"/>
          <w:sz w:val="32"/>
          <w:szCs w:val="32"/>
          <w:u w:val="thick"/>
        </w:rPr>
        <w:t xml:space="preserve">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thick"/>
        </w:rPr>
        <w:t>.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ปราจีนบุรี มีความประสงค์จะ ประกวดราคาจ้างเหมาบริการตรวจด้วยเครื่องเอกซเรย์คอมพิวเตอร์ความเร็วสูง </w:t>
      </w:r>
      <w:r>
        <w:rPr>
          <w:rFonts w:cs="TH SarabunIT๙" w:ascii="TH SarabunIT๙" w:hAnsi="TH SarabunIT๙"/>
          <w:color w:val="000000"/>
          <w:sz w:val="32"/>
          <w:szCs w:val="32"/>
        </w:rPr>
        <w:t>(CT Scan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ไม่น้อยกว่า ๑๒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lice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(e-bidding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 กลุ่มงานรังสีวิทยา ของโรงพยาบาลเจ้าพระยาอภัยภูเบศร ราคากลางของงานจ้างในการประกวดราคาครั้งนี้เป็นเงินทั้งสิ้น ๑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๗๗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๔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 บาท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เก้าล้านหกแสนเจ็ดหมื่นเจ็ดพันแปดร้อ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สิบเจ็ด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มีคุณสมบัติ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งานที่ประกวดราคาอิเล็กทรอนิกส์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ยื่นข้อเสนอราคารายอื่นที่เข้ายื่นข้อเสนอให้แก่จังหวัดปราจีนบุรี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 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3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ตั้งแต่วันที่ประกาศจนถึงก่อนวัน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สนใจสามารถดูรายละเอียดได้ที่เว็บไซต์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gprocurement.go.th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ww.cpa.go.t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๐ ๓๗๒๑ ๑๐๘๘ ต่อ ๒๕๓๕ 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้องการทราบรายละเอียดเพิ่มเติมเกี่ยวกับรายละเอียดและขอบเขตขอ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สอบถามมายัง จังหวัดปราจีนบุรี ผ่านทางอีเมล์ </w:t>
      </w:r>
      <w:r>
        <w:rPr>
          <w:rFonts w:cs="TH SarabunIT๙" w:ascii="TH SarabunIT๙" w:hAnsi="TH SarabunIT๙"/>
          <w:sz w:val="32"/>
          <w:szCs w:val="32"/>
        </w:rPr>
        <w:t xml:space="preserve">sommai.k@moph.mail.c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่องทางตามที่กรมบัญชีกลางกำหนดภายใน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งหวัดปราจีนบุรีจะชี้แจงรายละเอียดดังกล่าว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cpa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 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พล แดนพิพัฒ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างพลี รักษาการ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จ้าพระยาอภัยภูเบศ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 ผู้ว่าราชการจังหวัดปราจี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หมายเหตุ  ผู้ประกอบการสามารถจัดเตรียมเอกสารประกอบการเสนอราคา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เอกสารส่วนที่ ๑ และเอกสารส่วนที่ ๒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ในระบบ 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 xml:space="preserve">e-GP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ได้ตั้งแต่วันที่ขอรับเอกสารจนถึงวัน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szCs w:val="1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8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5:00Z</dcterms:created>
  <dc:creator>user1</dc:creator>
  <dc:description/>
  <cp:keywords/>
  <dc:language>en-US</dc:language>
  <cp:lastModifiedBy>user</cp:lastModifiedBy>
  <cp:lastPrinted>2018-05-28T13:08:00Z</cp:lastPrinted>
  <dcterms:modified xsi:type="dcterms:W3CDTF">2018-05-28T06:08:00Z</dcterms:modified>
  <cp:revision>21</cp:revision>
  <dc:subject/>
  <dc:title> </dc:title>
</cp:coreProperties>
</file>